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Instituto  Nacional de Metrologia, Normalização e Qualidade Industrial – Inmetro  </w:t>
      </w:r>
    </w:p>
    <w:p>
      <w:pPr>
        <w:pStyle w:val="Corpodetexto2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iretoria de Metrologia Legal  -  DIMEL -  Total   10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     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linha por 12 mes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ê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 (f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                          (g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das VC2  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                          (h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                           (i)</w:t>
            </w:r>
          </w:p>
        </w:tc>
      </w:tr>
      <w:tr>
        <w:trPr>
          <w:trHeight w:val="363" w:hRule="atLeast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/>
            </w:pPr>
            <w:r>
              <w:rPr/>
              <w:t xml:space="preserve">Total   (  a + b + ....................+ i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                          (j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ual  de desconto  linear  a ser  aplicado  ao   resultado  total   (j)    ___%              R$ (  _________________)      ( k)</w:t>
            </w:r>
          </w:p>
        </w:tc>
      </w:tr>
      <w:tr>
        <w:trPr>
          <w:trHeight w:val="541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>Valor anual dos serviços, para 1 linha, após deduzido o %  de desconto  ( l = j – k)         R$ ( _________________)       ( l )</w:t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Valor anual dos serviços  para 24  linhas   (  m = 10 x l )                                                   R$ ( _________________)      (m)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 xml:space="preserve">Valor total dos serviços no prazo contratual previsto  ( 4 x  m )                                         R$ ( _________________)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Heading2"/>
        <w:ind w:right="2" w:hanging="0"/>
        <w:rPr/>
      </w:pPr>
      <w:r>
        <w:rPr/>
        <w:t xml:space="preserve"> </w:t>
      </w:r>
      <w:r>
        <w:rPr/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331746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right"/>
      <w:outlineLvl w:val="1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56:00Z</dcterms:created>
  <dc:creator>SINFO</dc:creator>
  <dc:description/>
  <dc:language>en-US</dc:language>
  <cp:lastModifiedBy>SINFO</cp:lastModifiedBy>
  <cp:lastPrinted>2004-09-02T17:45:00Z</cp:lastPrinted>
  <dcterms:modified xsi:type="dcterms:W3CDTF">2005-01-13T21:00:00Z</dcterms:modified>
  <cp:revision>3</cp:revision>
  <dc:subject/>
  <dc:title>ANEXO VI</dc:title>
</cp:coreProperties>
</file>